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36"/>
        <w:gridCol w:w="3837"/>
      </w:tblGrid>
      <w:tr>
        <w:trPr>
          <w:trHeight w:val="1350" w:hRule="atLeast"/>
        </w:trPr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0" w:hanging="46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36" w:type="dxa"/>
            <w:tcBorders>
              <w:bottom w:val="single" w:sz="4" w:space="0" w:color="000000"/>
            </w:tcBorders>
          </w:tcPr>
          <w:p>
            <w:pPr>
              <w:pStyle w:val="Normal"/>
              <w:ind w:left="4800" w:hanging="46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E GEORGE’S COUNTY BOYS AND GIRLS CLUB, INC.</w:t>
            </w:r>
          </w:p>
          <w:p>
            <w:pPr>
              <w:pStyle w:val="Normal"/>
              <w:ind w:left="4800" w:hanging="46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33 Walker Drive, Suite 430, Greenbelt, MD  20770</w:t>
            </w:r>
          </w:p>
          <w:p>
            <w:pPr>
              <w:pStyle w:val="Normal"/>
              <w:ind w:left="4800" w:hanging="46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b site: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pgcbgc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4800" w:hanging="46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ind w:left="4800" w:hanging="468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e: (301) 446-6800</w:t>
            </w:r>
          </w:p>
          <w:p>
            <w:pPr>
              <w:pStyle w:val="Normal"/>
              <w:ind w:left="4800" w:hanging="468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Fax: (301) 446-6801</w:t>
            </w:r>
          </w:p>
          <w:p>
            <w:pPr>
              <w:pStyle w:val="Normal"/>
              <w:ind w:left="4800" w:hanging="468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Y: (301) 699-2544</w:t>
            </w:r>
          </w:p>
          <w:p>
            <w:pPr>
              <w:pStyle w:val="Normal"/>
              <w:ind w:left="4800" w:hanging="46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92430</wp:posOffset>
            </wp:positionV>
            <wp:extent cx="678180" cy="1043940"/>
            <wp:effectExtent l="0" t="0" r="0" b="0"/>
            <wp:wrapTight wrapText="bothSides">
              <wp:wrapPolygon edited="0">
                <wp:start x="7298" y="391"/>
                <wp:lineTo x="5474" y="586"/>
                <wp:lineTo x="1215" y="2943"/>
                <wp:lineTo x="302" y="6281"/>
                <wp:lineTo x="302" y="16099"/>
                <wp:lineTo x="2734" y="19241"/>
                <wp:lineTo x="2734" y="19437"/>
                <wp:lineTo x="6691" y="20812"/>
                <wp:lineTo x="6994" y="20812"/>
                <wp:lineTo x="14600" y="20812"/>
                <wp:lineTo x="15207" y="20812"/>
                <wp:lineTo x="19163" y="19241"/>
                <wp:lineTo x="21293" y="16296"/>
                <wp:lineTo x="20990" y="3139"/>
                <wp:lineTo x="16426" y="782"/>
                <wp:lineTo x="14600" y="391"/>
                <wp:lineTo x="7298" y="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025"/>
        <w:gridCol w:w="3767"/>
      </w:tblGrid>
      <w:tr>
        <w:trPr>
          <w:trHeight w:val="1380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ron Thomps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301) 446-68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ntywide Sports Coordinato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yron.Thompson@pgparks.com</w:t>
              </w:r>
            </w:hyperlink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Lawrence Sedgwi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(301) 446-6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Executive Direct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Executive.Director@pgcbgc.com</w:t>
              </w:r>
            </w:hyperlink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Te’von Littleton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301)-446-68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ministrative Suppor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evon.Littleton@pgparks.com</w:t>
              </w:r>
            </w:hyperlink>
          </w:p>
        </w:tc>
      </w:tr>
    </w:tbl>
    <w:p>
      <w:pPr>
        <w:pStyle w:val="Heading1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0</w:t>
      </w:r>
      <w:r>
        <w:rPr>
          <w:rFonts w:cs="Verdana" w:ascii="Verdana" w:hAnsi="Verdana"/>
          <w:sz w:val="36"/>
          <w:szCs w:val="36"/>
          <w:u w:val="single"/>
          <w:lang w:val="en-US"/>
        </w:rPr>
        <w:t>24</w:t>
      </w:r>
      <w:r>
        <w:rPr>
          <w:rFonts w:cs="Verdana" w:ascii="Verdana" w:hAnsi="Verdana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sz w:val="36"/>
          <w:szCs w:val="36"/>
          <w:u w:val="single"/>
          <w:lang w:val="en-US"/>
        </w:rPr>
        <w:t>KICK</w:t>
      </w:r>
      <w:r>
        <w:rPr>
          <w:rFonts w:cs="Verdana" w:ascii="Verdana" w:hAnsi="Verdana"/>
          <w:sz w:val="36"/>
          <w:szCs w:val="36"/>
          <w:u w:val="single"/>
        </w:rPr>
        <w:t>BALL QUESTIONNAIRE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/>
        </w:rPr>
      </w:pPr>
      <w:r>
        <w:rPr>
          <w:rFonts w:cs="Verdana" w:ascii="Verdana" w:hAnsi="Verdana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STIONNAIRE/ROSTER DUE DATE JUNE 17, 2024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2"/>
        <w:rPr>
          <w:rFonts w:ascii="Verdana" w:hAnsi="Verdana" w:cs="Verdana"/>
          <w:color w:val="FF0000"/>
          <w:sz w:val="24"/>
          <w:lang w:val="en-US"/>
        </w:rPr>
      </w:pPr>
      <w:r>
        <w:rPr>
          <w:rFonts w:cs="Verdana" w:ascii="Verdana" w:hAnsi="Verdana"/>
          <w:color w:val="FF0000"/>
          <w:sz w:val="24"/>
          <w:lang w:val="en-US"/>
        </w:rPr>
        <w:t>Age Groups are based on the age the player becomes on July 31, 2024.</w:t>
      </w:r>
    </w:p>
    <w:p>
      <w:pPr>
        <w:pStyle w:val="Normal"/>
        <w:rPr>
          <w:rFonts w:ascii="Verdana" w:hAnsi="Verdana" w:cs="Arial"/>
          <w:bCs/>
          <w:color w:val="FF0000"/>
          <w:sz w:val="24"/>
          <w:lang w:val="en-US"/>
        </w:rPr>
      </w:pPr>
      <w:r>
        <w:rPr>
          <w:rFonts w:cs="Arial" w:ascii="Verdana" w:hAnsi="Verdana"/>
          <w:bCs/>
          <w:color w:val="FF0000"/>
          <w:sz w:val="24"/>
          <w:lang w:val="en-US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468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AME OF CLUB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MISSIONER NAM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REET ADDRESS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TY/STATE/ ZIP COD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ME #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 #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K #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MAIL ADDRESS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Please indicate number of teams your club will field this year.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694"/>
        <w:gridCol w:w="228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DIVI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AGE IS AS OF JULY 31s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F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TOTAL TEAMS</w:t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KICKB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 &amp; UND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F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KICKB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 &amp; UND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F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KICKB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10 &amp; UND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F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KICKB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 &amp; UND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F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KICKB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 &amp; UNDE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F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20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356"/>
      </w:tblGrid>
      <w:tr>
        <w:trPr>
          <w:trHeight w:val="41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0" w:hanging="46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0" w:hanging="46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MISSIONER’S SIGNATURE</w:t>
        <w:tab/>
        <w:tab/>
        <w:tab/>
        <w:t>DAT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ICKBALL QUESTIONNAIRE – Continued</w:t>
        <w:tab/>
        <w:tab/>
        <w:tab/>
        <w:tab/>
        <w:tab/>
        <w:tab/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784860</wp:posOffset>
                </wp:positionV>
                <wp:extent cx="71310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5.7pt;mso-wrap-distance-left:9.05pt;mso-wrap-distance-right:9.05pt;mso-wrap-distance-top:0pt;mso-wrap-distance-bottom:0pt;margin-top:61.8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List all Head Coaches below providing the following: (Full Name, Address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Number, Email Address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745543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6 &amp; UNDER: (Team #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6 &amp; UNDER: (Team #2)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dress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6 &amp; UNDER: (Team #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6 &amp; UNDER: (Team #4)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dress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_Hlk74554391"/>
            <w:bookmarkEnd w:id="3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KICKBALL 8 &amp; UNDER: (Team #1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KICKBALL  8 &amp; UNDER: (Team #2) 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KICKBALL 8 &amp; UNDER: (Team #3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KICKBALL  8 &amp; UNDER: (Team #4) 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_Hlk74554447"/>
            <w:bookmarkEnd w:id="4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0 &amp; UNDER: (Team #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0 &amp; UNDER: (Team #2)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0 &amp; UNDER: (Team #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0 &amp; UNDER: (Team #4)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bookmarkStart w:id="5" w:name="_Hlk74558463"/>
            <w:bookmarkStart w:id="6" w:name="_Hlk74554478"/>
            <w:bookmarkEnd w:id="5"/>
            <w:bookmarkEnd w:id="6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2 &amp; UNDER: (Team #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2 &amp; UNDER: (Team #2)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2 &amp; UNDER: (Team #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2 &amp; UNDER: (Team #4)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KICKBALL QUESTIONNAIRE – Continued</w:t>
        <w:tab/>
      </w:r>
      <w:r>
        <w:rPr>
          <w:rFonts w:cs="Arial" w:ascii="Arial" w:hAnsi="Arial"/>
          <w:b/>
          <w:bCs/>
          <w:color w:val="FF0000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Page 3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4 &amp; UNDER: (Team #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4 &amp; UNDER: (Team #2)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4 &amp; UNDER: (Team #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KICKBALL 14 &amp; UNDER: (Team #4)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ress:</w:t>
            </w:r>
          </w:p>
        </w:tc>
      </w:tr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#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l #: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LEASE NOT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ANY CLUB DROPPING OR ADDING A TEAM FROM A LEAGUE AFTER THE DROP/ADD DATE WILL BE CHARGED $150.00 PER TEAM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/>
        <w:t>Please list all assistant coaches below. Please PRINT their name</w:t>
      </w:r>
      <w:r>
        <w:rPr>
          <w:lang w:val="en-US"/>
        </w:rPr>
        <w:t xml:space="preserve">, </w:t>
      </w:r>
      <w:r>
        <w:rPr/>
        <w:t xml:space="preserve">team </w:t>
      </w:r>
      <w:r>
        <w:rPr>
          <w:lang w:val="en-US"/>
        </w:rPr>
        <w:t>age, and email address.</w:t>
      </w:r>
    </w:p>
    <w:p>
      <w:pPr>
        <w:pStyle w:val="TextBody"/>
        <w:rPr/>
      </w:pPr>
      <w:r>
        <w:rPr>
          <w:lang w:val="en-US"/>
        </w:rPr>
        <w:t>This is MANDATORY to check for coaching certification eligibility.</w:t>
      </w:r>
      <w:r>
        <w:rPr/>
        <w:t xml:space="preserve"> 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PRINT IN ORDER OF TEA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625"/>
        <w:gridCol w:w="2625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ANT COACH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AG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: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eld to be used for weeknight game: 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ield availability (days of the week):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32"/>
      <w:szCs w:val="24"/>
    </w:rPr>
  </w:style>
  <w:style w:type="character" w:styleId="HeaderChar">
    <w:name w:val="Header Char"/>
    <w:qFormat/>
    <w:rPr>
      <w:rFonts w:ascii="Batang;바탕" w:hAnsi="Batang;바탕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tang;바탕" w:hAnsi="Batang;바탕" w:cs="Batang;바탕"/>
      <w:b/>
      <w:bCs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cbgc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yron.Thompson@pgparks.com" TargetMode="External"/><Relationship Id="rId5" Type="http://schemas.openxmlformats.org/officeDocument/2006/relationships/hyperlink" Target="mailto:Executive.Director@pgcbgc.com" TargetMode="External"/><Relationship Id="rId6" Type="http://schemas.openxmlformats.org/officeDocument/2006/relationships/hyperlink" Target="mailto:Annie.Willis@pgpark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0:00Z</dcterms:created>
  <dc:creator>Cynthia.Foster</dc:creator>
  <dc:description/>
  <cp:keywords/>
  <dc:language>en-US</dc:language>
  <cp:lastModifiedBy>Littleton, Tevon</cp:lastModifiedBy>
  <cp:lastPrinted>2021-06-03T12:43:00Z</cp:lastPrinted>
  <dcterms:modified xsi:type="dcterms:W3CDTF">2024-05-20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2134C7A07C24F9654F388197A515D</vt:lpwstr>
  </property>
</Properties>
</file>